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819-19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23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9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/>
        <w:t>Мамаева Марата Магомедрасуловича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не работающего, водительское удостоверение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8.03.2025 в 00 час. 01 мин. по адресу: </w:t>
      </w:r>
      <w:r>
        <w:rPr/>
        <w:t>***</w:t>
      </w:r>
      <w:r>
        <w:rPr>
          <w:sz w:val="25"/>
          <w:szCs w:val="25"/>
        </w:rPr>
        <w:t xml:space="preserve">, гр. Мамаев М.М. не оплатил административный штраф в размере 3 0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0695589 от 04.01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амаев М.М. в судебном заседании пояснил, что своевременн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597797 от 08.07.2025; рапорт сотрудника полиции от 08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0695589 от 04.01.2025</w:t>
      </w:r>
      <w:r>
        <w:rPr>
          <w:sz w:val="25"/>
          <w:szCs w:val="25"/>
        </w:rPr>
        <w:t>, согласно которому Мамаеву М.М. назначено административное наказание в виде штрафа в размере 3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ГИС ГМП, согласно которых штраф оплачен 08.07.2025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амаев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0695589 от 04.01.2025</w:t>
      </w:r>
      <w:r>
        <w:rPr>
          <w:sz w:val="25"/>
          <w:szCs w:val="25"/>
        </w:rPr>
        <w:t>, вступило в законную силу 15.01.2025. Следовательно, штраф должен был быть уплачен по 17.03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амаева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Мамаева Марата Магомедрасул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6 0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23252018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